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943-12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795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Чернакова Владимира Викторовича, *** года рождения, уроженца ***, паспорт: серия ***, являющегося директором ООО «НЕФТЕСЕРВИСАВТО», проживающего по адресу: ***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Чернаков Владимир Викторович, являясь директором ООО «НЕФТЕСЕРВИСАВТО», расположенного по адресу: ***, ИНН/КПП 8603237935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представлена 11.04.2024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Чернаков В.В.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700960600001 от 16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Чернакова В.В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декларацию (отчет) направленную 11.04.2024 г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</w:t>
      </w:r>
      <w:r>
        <w:rPr>
          <w:rFonts w:eastAsia="MS Mincho;ＭＳ 明朝" w:cs="Times New Roman" w:ascii="Times New Roman" w:hAnsi="Times New Roman"/>
          <w:szCs w:val="24"/>
        </w:rPr>
        <w:t xml:space="preserve">директором ООО «НЕФТЕСЕРВИСАВТО» Чернаковым В.В.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Чернаков В.В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Чернакова Владимира Виктор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